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850" w:hanging="0"/>
        <w:rPr/>
      </w:pPr>
      <w:r>
        <w:rPr>
          <w:lang w:val="en-US" w:eastAsia="en-US"/>
        </w:rPr>
        <w:drawing>
          <wp:inline distT="0" distB="0" distL="0" distR="0">
            <wp:extent cx="7489190" cy="1061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9025" cy="10565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712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9185" cy="10558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9025" cy="10563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5535" cy="10570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90765" cy="10493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6485" cy="10541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4585" cy="106000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7110" cy="104279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3320" cy="106718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8225" cy="104806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8860" cy="104794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8230" cy="105556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90765" cy="104971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4745" cy="106152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8235" cy="105943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6495" cy="106559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1890" cy="106381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5535" cy="1057338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0770" cy="1053401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99020" cy="1049401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0770" cy="105321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66635" cy="1045083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8:00Z</dcterms:created>
  <dc:creator>saha</dc:creator>
  <dc:description/>
  <dc:language>en-US</dc:language>
  <cp:lastModifiedBy>saha</cp:lastModifiedBy>
  <dcterms:modified xsi:type="dcterms:W3CDTF">2013-02-25T12:28:00Z</dcterms:modified>
  <cp:revision>2</cp:revision>
  <dc:subject/>
  <dc:title/>
</cp:coreProperties>
</file>