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24115" cy="1068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75855" cy="10619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17435" cy="10538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57440" cy="10571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39025" cy="10563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46645" cy="10563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56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17435" cy="10538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35215" cy="105460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84745" cy="106152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84745" cy="106172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65695" cy="106038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92035" cy="104819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56805" cy="105708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57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75855" cy="106235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79030" cy="106038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59980" cy="105962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65695" cy="106038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86650" cy="106368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75220" cy="106000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66330" cy="105886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75220" cy="106038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40930" cy="105460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79030" cy="1060196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8235" cy="1058672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4:00Z</dcterms:created>
  <dc:creator>saha</dc:creator>
  <dc:description/>
  <dc:language>en-US</dc:language>
  <cp:lastModifiedBy>saha</cp:lastModifiedBy>
  <dcterms:modified xsi:type="dcterms:W3CDTF">2012-10-01T11:44:00Z</dcterms:modified>
  <cp:revision>3</cp:revision>
  <dc:subject/>
  <dc:title/>
</cp:coreProperties>
</file>