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rPr>
          <w:lang w:val="en-US"/>
        </w:rPr>
      </w:pPr>
      <w:r>
        <w:rPr/>
        <w:drawing>
          <wp:inline distT="0" distB="0" distL="0" distR="0">
            <wp:extent cx="692213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0865" cy="982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4835" cy="983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217410" cy="1023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3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3565" cy="983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4835" cy="983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0865" cy="9827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3565" cy="9827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2135" cy="9827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4200" cy="9829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0865" cy="9829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2135" cy="9829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3565" cy="9827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3565" cy="9829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0865" cy="9830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4200" cy="9829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4200" cy="9829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0865" cy="9829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2135" cy="9827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2135" cy="9827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4200" cy="9829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0865" cy="9829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4835" cy="9830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5:00Z</dcterms:created>
  <dc:creator>Admin</dc:creator>
  <dc:description/>
  <dc:language>en-US</dc:language>
  <cp:lastModifiedBy>Оскорбин Евгений</cp:lastModifiedBy>
  <dcterms:modified xsi:type="dcterms:W3CDTF">2014-01-17T05:35:00Z</dcterms:modified>
  <cp:revision>2</cp:revision>
  <dc:subject/>
  <dc:title/>
</cp:coreProperties>
</file>